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районної ради «Про дострокове припинення повноважень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а районної ради Корольової В. О.»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Даний проєкт рішення  підготовлено відповідно до пункту 2 частини другої  статті 5 Закону України «Про статус депутатів місцевих рад», згідно якого депутат місцевої ради може звернутися з особистою заявою про складення ним депутатських повноважень. Відповідно до пункту 10 частини першої статті 43 Закону України «Про місцеве самоврядування в Україні» районна рада виключно на її пленарних засіданнях приймає рішення щодо дострокового припинення повноважень депутата ради в порядку, встановленому законодавством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Новгород-Сіве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айонної ради Чернігівської області                            Володимир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7:00Z</dcterms:created>
  <dc:creator>_____</dc:creator>
  <dc:description/>
  <cp:keywords/>
  <dc:language>en-US</dc:language>
  <cp:lastModifiedBy>Пользователь Windows</cp:lastModifiedBy>
  <cp:lastPrinted>2021-01-28T11:16:00Z</cp:lastPrinted>
  <dcterms:modified xsi:type="dcterms:W3CDTF">2023-03-06T10:08:00Z</dcterms:modified>
  <cp:revision>3</cp:revision>
  <dc:subject/>
  <dc:title>                      </dc:title>
</cp:coreProperties>
</file>